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rookings Conservation District Board of Supervisor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inutes of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ab/>
        <w:t>Wednesday, October 2, 2024, at 8:15 AM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CCD Shed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 PRESENT:</w:t>
      </w:r>
      <w:r>
        <w:rPr>
          <w:rFonts w:cs="Arial" w:ascii="Arial" w:hAnsi="Arial"/>
          <w:sz w:val="20"/>
          <w:szCs w:val="20"/>
        </w:rPr>
        <w:t xml:space="preserve"> Rick Kerr, Jerry Oines, Brad Hansen, Darrell DeBo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trict Advisors:</w:t>
      </w:r>
      <w:r>
        <w:rPr>
          <w:rFonts w:cs="Arial" w:ascii="Arial" w:hAnsi="Arial"/>
          <w:sz w:val="20"/>
          <w:szCs w:val="20"/>
        </w:rPr>
        <w:t xml:space="preserve"> Larry Jensen and Stephne Mill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John Heyl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S PRESENT:</w:t>
      </w:r>
      <w:r>
        <w:rPr>
          <w:rFonts w:cs="Arial" w:ascii="Arial" w:hAnsi="Arial"/>
          <w:sz w:val="20"/>
          <w:szCs w:val="20"/>
        </w:rPr>
        <w:t xml:space="preserve">  Patty Gullickson, Jon Finnegan, Megan Johnson and Mark Pederson Farmers Impl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Kerr called the meeting to order at 8:15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Agenda:  </w:t>
      </w:r>
      <w:r>
        <w:rPr>
          <w:rFonts w:cs="Arial" w:ascii="Arial" w:hAnsi="Arial"/>
          <w:sz w:val="20"/>
          <w:szCs w:val="20"/>
        </w:rPr>
        <w:t xml:space="preserve"> Motion was made by Hanson to approve the agenda, second by Oines Motion carri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 xml:space="preserve"> The minutes from the September 4, 2024, meeting was sent to the supervisors prior to this meeting. DeBoer made a motion to approve the minutes seconded by Oines,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RCS Office Report </w:t>
      </w:r>
      <w:r>
        <w:rPr>
          <w:rFonts w:cs="Arial" w:ascii="Arial" w:hAnsi="Arial"/>
          <w:sz w:val="20"/>
          <w:szCs w:val="20"/>
        </w:rPr>
        <w:t>– Megan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ervation Plans</w:t>
      </w:r>
      <w:r>
        <w:rPr>
          <w:rFonts w:cs="Arial" w:ascii="Arial" w:hAnsi="Arial"/>
          <w:sz w:val="20"/>
          <w:szCs w:val="20"/>
        </w:rPr>
        <w:t xml:space="preserve"> – No plans to review and 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 Motion was made by Oines to accept the financial report seconded by Hanson Motion carried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Fund Balance (09/30/2024)</w:t>
        <w:tab/>
        <w:tab/>
        <w:t xml:space="preserve"> </w:t>
        <w:tab/>
        <w:t>$ 103,336.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ey Market II</w:t>
        <w:tab/>
        <w:t xml:space="preserve"> (09/30/2024)</w:t>
        <w:tab/>
        <w:tab/>
        <w:tab/>
        <w:tab/>
        <w:t>$102,012.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 Sioux Water Festiv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n-conservation district funds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$ 28,731.1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Accounts Receivable (as of 09/30/2024)</w:t>
        <w:tab/>
        <w:tab/>
        <w:tab/>
        <w:t>$ 19,691.52</w:t>
      </w: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ceipts &amp; DISBURSEMENTS 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tion was made by Oines seconded by DeBoer to approve all receipts and disbursements. Motion carried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Bills Presented for Payment: </w:t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there were no bills presented for payment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NFINISHED BUSINES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EPORT ON DISTRICT SERVICES &amp; CORRESPONSEN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, Rick and Darrell gave report from the convention in Watertown.</w:t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  <w:u w:val="single"/>
        </w:rPr>
      </w:pPr>
      <w:r>
        <w:rPr>
          <w:rFonts w:eastAsia="Calibri"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Motion was made by Oines to let NRCS to store their greenhouse in the shed for the winter seconded by DeBoer. Motion carried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Mark Pederson from Farmers Implement came and talked about programs they could offer the district on tractors for the spring.</w:t>
      </w:r>
    </w:p>
    <w:p>
      <w:pPr>
        <w:pStyle w:val="Normal"/>
        <w:ind w:left="1440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>Upcoming Meetings: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  <w:bookmarkStart w:id="0" w:name="_Hlk106884122"/>
      <w:bookmarkStart w:id="1" w:name="_Hlk106884122"/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bookmarkStart w:id="2" w:name="_Hlk106884122"/>
      <w:r>
        <w:rPr>
          <w:rFonts w:eastAsia="Calibri" w:cs="Arial" w:ascii="Arial" w:hAnsi="Arial"/>
          <w:b/>
          <w:bCs/>
          <w:smallCaps/>
          <w:sz w:val="20"/>
          <w:szCs w:val="20"/>
        </w:rPr>
        <w:t>Executive Session</w:t>
      </w:r>
      <w:bookmarkEnd w:id="2"/>
      <w:r>
        <w:rPr>
          <w:rFonts w:eastAsia="Calibri"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Other Business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Next Scheduled Board Meeting:  Wednesday, November 6th</w:t>
      </w:r>
      <w:r>
        <w:rPr>
          <w:rFonts w:cs="Arial" w:ascii="Arial" w:hAnsi="Arial"/>
          <w:b/>
          <w:sz w:val="20"/>
          <w:szCs w:val="20"/>
        </w:rPr>
        <w:t>, at Noon.  location: BCCD Buil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no further business to come before the meeting, Chairman Kerr declared the meeting adjourned at 9:05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tty Gullickson, Recording Secretary,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/>
      <w:i w:val="false"/>
      <w:iCs w:val="false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18:00Z</dcterms:created>
  <dc:creator>Joan M. Kreitlow</dc:creator>
  <dc:description/>
  <cp:keywords/>
  <dc:language>en-US</dc:language>
  <cp:lastModifiedBy>Patricia Gullickson</cp:lastModifiedBy>
  <cp:lastPrinted>2024-08-07T10:42:00Z</cp:lastPrinted>
  <dcterms:modified xsi:type="dcterms:W3CDTF">2024-10-30T19:38:00Z</dcterms:modified>
  <cp:revision>4</cp:revision>
  <dc:subject/>
  <dc:title>BROOKINGS CONSERVATION DISTRICT BOARD OF SUPERVISORS</dc:title>
</cp:coreProperties>
</file>