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August 2, 2023, at 8:15 AM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on, Darrell DeBoer, John Heyle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Larry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Mark Stine, Stephne Miller and Mike Bjer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on Finnegan, Jeremy Sova from NCRS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8:15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>Oines moved to approve the agenda, second by DeBoer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July 5, 2023, meeting was sent to the supervisors prior to this meeting.    Hanson moved to approve the minutes, second by Motion Oines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Jeremy reported on NCRS programs and prog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DeBoer made motion to sign and approve 2 CSP/IRA Plans seconded by Oines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05/31/23)</w:t>
        <w:tab/>
        <w:tab/>
        <w:t xml:space="preserve"> </w:t>
        <w:tab/>
        <w:t>$ 224,146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05/31/23)</w:t>
        <w:tab/>
        <w:tab/>
        <w:tab/>
        <w:tab/>
        <w:t>$ 43,268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24,955.0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ounts Receivable (as of 05/31/23)</w:t>
        <w:tab/>
        <w:tab/>
        <w:tab/>
        <w:t>$ 25,403.2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ccounts Payable:</w:t>
      </w:r>
    </w:p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St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2021 Kubota Tractor - Principal</w:t>
        <w:tab/>
        <w:tab/>
        <w:tab/>
        <w:t>$ 109,000.00</w:t>
      </w:r>
    </w:p>
    <w:p>
      <w:pPr>
        <w:pStyle w:val="Normal"/>
        <w:ind w:left="11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Hlk50640500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3 annual pmts. Of $13,500.00) Maturity 5/4/2027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aid on acct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$   62,500.00</w:t>
      </w:r>
    </w:p>
    <w:p>
      <w:pPr>
        <w:pStyle w:val="Normal"/>
        <w:ind w:left="1152" w:hanging="0"/>
        <w:rPr>
          <w:rFonts w:ascii="Arial" w:hAnsi="Arial" w:cs="Arial"/>
          <w:i/>
          <w:i/>
          <w:iCs/>
          <w:sz w:val="20"/>
          <w:szCs w:val="20"/>
        </w:rPr>
      </w:pPr>
      <w:bookmarkEnd w:id="0"/>
      <w:r>
        <w:rPr>
          <w:rFonts w:cs="Arial" w:ascii="Arial" w:hAnsi="Arial"/>
          <w:i/>
          <w:iCs/>
          <w:sz w:val="20"/>
          <w:szCs w:val="20"/>
        </w:rPr>
        <w:t>Loan Balance</w:t>
        <w:tab/>
        <w:tab/>
        <w:tab/>
        <w:tab/>
        <w:tab/>
        <w:tab/>
        <w:t>$ 46,5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on was made by Heylens to transfer money from checking account  into the money market account seconded by Hanson Motion carri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n was made by Oines to pay $ 23,250.00 towards the Bankstar loan seconded by Hanson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was made by Hanson seconded by Heylens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ills were presented for payment.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was made by DeBoer and seconded by Oines to sell the trailer and purchase a new trailer motion carri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FINISHED BUSINESS: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ounty Tour is all set, 25 people are signed up to come.</w:t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tion was made by Hanson and seconded by Heylens to increase hand plants to $3.50 and keep everything else as is for next season Motion carried.</w:t>
      </w:r>
    </w:p>
    <w:p>
      <w:pPr>
        <w:pStyle w:val="Normal"/>
        <w:ind w:left="21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Upcoming Meetings/Events: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August 9, 2023, County tour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mallCaps/>
          <w:sz w:val="20"/>
          <w:szCs w:val="20"/>
        </w:rPr>
        <w:t>August 22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nd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Shelterbelt establishment training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  <w:smallCaps/>
          <w:sz w:val="20"/>
          <w:szCs w:val="20"/>
        </w:rPr>
        <w:t>August 23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rd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SDRAM grazing land field day dell rapids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September 6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Land judging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  <w:t>September 17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>-19</w:t>
      </w:r>
      <w:r>
        <w:rPr>
          <w:rFonts w:eastAsia="Calibri" w:cs="Arial" w:ascii="Arial" w:hAnsi="Arial"/>
          <w:bCs/>
          <w:smallCaps/>
          <w:sz w:val="20"/>
          <w:szCs w:val="20"/>
          <w:vertAlign w:val="superscript"/>
        </w:rPr>
        <w:t>th</w:t>
      </w:r>
      <w:r>
        <w:rPr>
          <w:rFonts w:eastAsia="Calibri" w:cs="Arial" w:ascii="Arial" w:hAnsi="Arial"/>
          <w:bCs/>
          <w:smallCaps/>
          <w:sz w:val="20"/>
          <w:szCs w:val="20"/>
        </w:rPr>
        <w:t xml:space="preserve"> SD association of conservation district meeting-Aberdeen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1" w:name="_Hlk106884122"/>
      <w:bookmarkStart w:id="2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3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3"/>
      <w:r>
        <w:rPr>
          <w:rFonts w:eastAsia="Calibri" w:cs="Arial" w:ascii="Arial" w:hAnsi="Arial"/>
          <w:bCs/>
          <w:sz w:val="20"/>
          <w:szCs w:val="20"/>
        </w:rPr>
        <w:t xml:space="preserve">: 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ext Scheduled Board Meeting:  Wednesday, September 13</w:t>
      </w:r>
      <w:r>
        <w:rPr>
          <w:rFonts w:cs="Arial" w:ascii="Arial" w:hAnsi="Arial"/>
          <w:b/>
          <w:sz w:val="20"/>
          <w:szCs w:val="20"/>
        </w:rPr>
        <w:t>, 2023, at 8:15 AM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9:15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/>
      <w:i w:val="false"/>
      <w:iCs w:val="false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4:00Z</dcterms:created>
  <dc:creator>Joan M. Kreitlow</dc:creator>
  <dc:description/>
  <cp:keywords/>
  <dc:language>en-US</dc:language>
  <cp:lastModifiedBy>Patricia Gullickson</cp:lastModifiedBy>
  <cp:lastPrinted>2023-07-05T10:14:00Z</cp:lastPrinted>
  <dcterms:modified xsi:type="dcterms:W3CDTF">2023-09-11T14:45:00Z</dcterms:modified>
  <cp:revision>5</cp:revision>
  <dc:subject/>
  <dc:title>BROOKINGS CONSERVATION DISTRICT BOARD OF SUPERVISORS</dc:title>
</cp:coreProperties>
</file>